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西藏类乌齐县融媒体中心（西藏类乌齐县广播电视台）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度部门预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  <w:t>2025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ascii="宋体" w:hAnsi="宋体" w:cs="宋体"/>
          <w:sz w:val="32"/>
          <w:szCs w:val="32"/>
          <w:u w:val="none"/>
        </w:rPr>
        <w:t xml:space="preserve"> </w:t>
      </w:r>
      <w:r>
        <w:rPr>
          <w:rFonts w:cs="宋体" w:ascii="宋体" w:hAnsi="宋体"/>
          <w:sz w:val="32"/>
          <w:szCs w:val="32"/>
          <w:u w:val="none"/>
        </w:rPr>
        <w:t>4</w:t>
      </w:r>
      <w:r>
        <w:rPr>
          <w:rFonts w:ascii="宋体" w:hAnsi="宋体" w:cs="宋体"/>
          <w:sz w:val="32"/>
          <w:szCs w:val="32"/>
          <w:u w:val="none"/>
        </w:rPr>
        <w:t>月</w:t>
      </w:r>
      <w:r>
        <w:rPr>
          <w:rFonts w:cs="宋体" w:ascii="宋体" w:hAnsi="宋体"/>
          <w:sz w:val="32"/>
          <w:szCs w:val="32"/>
          <w:u w:val="none"/>
        </w:rPr>
        <w:t>24</w:t>
      </w:r>
      <w:r>
        <w:rPr>
          <w:rFonts w:ascii="宋体" w:hAnsi="宋体" w:cs="宋体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 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部分  </w:t>
      </w:r>
      <w:r>
        <w:rPr>
          <w:rFonts w:eastAsia="黑体" w:cs="宋体" w:ascii="黑体" w:hAnsi="黑体"/>
          <w:sz w:val="32"/>
          <w:szCs w:val="32"/>
        </w:rPr>
        <w:t>2025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收支预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一般公共预算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一般公共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一般公共预算基本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一般公共预算“三公”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textAlignment w:val="auto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九、项目支出绩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jc w:val="both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第三部分  </w:t>
      </w:r>
      <w:r>
        <w:rPr>
          <w:rFonts w:eastAsia="黑体" w:cs="宋体" w:ascii="黑体" w:hAnsi="黑体"/>
          <w:sz w:val="44"/>
          <w:szCs w:val="44"/>
        </w:rPr>
        <w:t>2025</w:t>
      </w:r>
      <w:r>
        <w:rPr>
          <w:rFonts w:ascii="黑体" w:hAnsi="黑体" w:cs="宋体" w:eastAsia="黑体"/>
          <w:sz w:val="44"/>
          <w:szCs w:val="44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一、主要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284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负责贯彻执行《中国共产党党校（行政学院）工作条例》；负责培训县、乡镇党政领导干部、公务员、国有企事业单位领导人员、年轻干部、理论宣传骨干、高层次人才、基层干部、党员，开展党校（行政学校）系统师资培训；加强马克思主义基本理论研究，重点研究宣传习近平新时代中国特色社会主义思想；承办县委和政府以及相关部门举办的专题研讨班；开展重大理论和现实问题研究，承担县委和政府决策咨询服务；参与县干部培训计划的制定工作；承办县委和县委组织部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284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贯彻执行党和国家有关新闻宣传、媒体融合发展、广播电视电影等方面的方针政策、法律法规规章以及《县级融媒体中心建设规范》等，拟订全县融媒体事业发展规划、年度计划，经批准后组织实施；负责整合全县广播电视、纸质煤体、网络煤体等资源，围绕县委、县政府中心工作开展重大宣传报道活动，全面、准确、及时宣传党的路线、方针、政策，充分发挥党和政府的喉舌作用，把握正确舆论导向，不断提升新闻舆论的传播力、影响力、引导力和公信力，巩固壮大主流思想舆论。为全县改革发展稳定提供良好的舆论支持；按照建设主流舆论阵地、综合服务平台和社区信息枢纽等要求，引进、使用、推广新媒体新技术，推进传统媒体与新媒体新技术新业态融合发展，探索打造“媒体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政务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服务”于一体的融媒体平台，面向群众提供政务服务、民生服务和各类生活信息服务；坚持移动优先战略，做好全媒体平台的舆论宣传策划、采集、编辑、安全审核、发布、播出以及更新、维护工作；负责县级官方新闻门户网站、微信微博抖音、手机客户端等新兴煤体的建设、运营、维护、更新和推广应用；严格执行广播电视、互联网行业法规，做好中央、自治区、市广播电视节目与网络视听节目的转播工作，开办具有地方特色的广播、电视和互联网视听节目；负责中心技术设备安全监管和值机监控，确保广播电视节目播出安全、网络信息传输安全；协助配合市级以上主流煤体及网络媒体的采访工作；为县委、县政府提供舆情信息，发挥民意收集、建言资政作用；协调各乡镇、县直各单位的新闻宣传业务；探索舆论宣传、媒体资产管理新机制，组织抓好媒体经营，促进媒体产业发展；抓好新闻工作者队伍建设；承办县委、县政府和县委宣传部交办的其他事项。正科级建制，核定事业编制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名，其中：科级领导职数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。经费来源为财政全额拨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一）机构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sz w:val="32"/>
          <w:szCs w:val="32"/>
        </w:rPr>
        <w:t>西藏类乌齐县融媒体中心下设有联合办公室，指挥中心，调频，应急广播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内设机构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二）人员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设正科机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事业编制人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（含参公人员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）工勤人员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单位实有在编人数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（含事业工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其中在职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。其中其他人员：公益性岗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数据分析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收支总表的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收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总预算万元。收入为一般公共预算拨款收入；文化旅游体育与传媒支出、社会保障和就业支出、卫生健康支出、住房保障支出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度部门收入总表的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收入预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中：上年结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；一般公共预算拨款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85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。项目支出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69.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5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支出总表的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收入预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中：上年结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；一般公共预算拨款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85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。项目支出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69.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5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财政拨款收支总表的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财政拨款收支总预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收入为一般公共预算当年拨款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和上年结转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；支出为社会保障和就业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2.5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卫生健康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3.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住房保障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1.8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文化旅游体育与传媒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82.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一般公共预算支出表的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一）一般公共预算当年拨款规模变化情况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预算总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比上年增加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70.7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其中：基本支出预算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比上年增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1.3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；项目支出预算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69.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比上年增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0.4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主要原因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项目上年均有所增多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二）一般公共预算当年拨款结构情况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财政拨款收支总预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收入为一般公共预算当年拨款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和上年结转收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；支出为社会保障和就业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2.5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卫生健康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3.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住房保障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1.8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文化旅游体育与传媒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82.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三）一般公共预算当年财政拨款具体使用情况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支出合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中项目支出为：应急广播网络运输运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3.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融媒体建设配套资金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应急广播网络运输运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1.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一般行政管理事务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基本支出为：机关事业单位基本养老保险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2.5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职工基本医疗保险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3.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他社会保障缴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.5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行政运行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住房公积金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1.8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医疗费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.5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他工资福利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8.2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一般公共预算基本支出表的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一般公共预算基本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中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一）、工资福利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92.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具体包括：基本工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0.5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津贴补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3.2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奖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8.9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机关事业单位基本养老保险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2.5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职工基本医疗保险缴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3.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他社会保障缴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.5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行政运行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住房公积金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1.8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医疗费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.5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他工资福利支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8.2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二）、商品和服务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7.4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具体包括：办公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2.2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水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电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差旅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公务用车运行维护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其他商品和服务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.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七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度一般公共预算“三公”经费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度我中心“三公”经费预算无，主要原因因工作失误，没能及时在财政一体化系统上操作，因导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三公经费没有预算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八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度政府性基金预算支出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度没有使用政府性基金安排的支出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九、其他重要事项的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一）机关运行经费安排使用情况说明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我中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机关运行经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7.4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具体包括：办公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2.2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水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电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差旅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公务用车运行维护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、其他商品和服务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.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二）政府采购情况说明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我中心未安排政府采购预算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三）国有资产占有使用情况说明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，公务用车编制适量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辆，实际保有量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辆，均属其他公务用车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四）</w:t>
      </w:r>
      <w:r>
        <w:rPr>
          <w:rFonts w:eastAsia="微软雅黑" w:cs="微软雅黑" w:ascii="微软雅黑" w:hAnsi="微软雅黑"/>
          <w:b/>
          <w:bCs/>
          <w:color w:val="000000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</w:rPr>
        <w:t>年预算绩效目标管理情况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实现财政支出绩效目标管理全覆盖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一般公共预算当年财政拨款资金总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其中：基本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10.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，项目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69.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一般公共预算当年财政拨款资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79.7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万元已全部纳入绩效管理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五）扶贫资金管理使用情况及绩效目标情况说明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我中心无涉及扶贫资金的项目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六）政府债务情况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我中心不存在举借债务情况。</w:t>
      </w:r>
    </w:p>
    <w:p>
      <w:pPr>
        <w:pStyle w:val="Style18"/>
        <w:widowControl/>
        <w:spacing w:lineRule="exact" w:line="576" w:before="0" w:after="0"/>
        <w:ind w:left="42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  <w:szCs w:val="2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ཐར་ལམ་བཀྲ་ཤིས་</cp:lastModifiedBy>
  <cp:lastPrinted>2025-04-28T16:59:00Z</cp:lastPrinted>
  <dcterms:modified xsi:type="dcterms:W3CDTF">2025-05-09T01:42:54Z</dcterms:modified>
  <cp:revision>6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E99FE3D5420B88A68EF80177E7D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lOWI5NWM0NjdlMzgzZDMzZWJmMzg3ZDZhNzAzMTciLCJ1c2VySWQiOiIyMDIxNjQ4OTAifQ==</vt:lpwstr>
  </property>
  <property fmtid="{D5CDD505-2E9C-101B-9397-08002B2CF9AE}" pid="5" name="commondata">
    <vt:lpwstr>commondata</vt:lpwstr>
  </property>
</Properties>
</file>